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lletta Carson &amp; Band</w:t>
      </w:r>
    </w:p>
    <w:p>
      <w:pPr>
        <w:pStyle w:val="TextBody"/>
        <w:rPr/>
      </w:pPr>
      <w:r>
        <w:rPr/>
        <w:t xml:space="preserve">Willetta Carson, die in Chicago geborene zierliche Afroamerikanerin wuchs in den Staaten umgeben von der Musik der dort sehr lebendigen Jazz und Bluesszene auf. Schon in der Wiege lauschte Sie den Stimmen von Nat King Cole, Bessy Smith und Rosemary Clooney. </w:t>
      </w:r>
    </w:p>
    <w:p>
      <w:pPr>
        <w:pStyle w:val="TextBody"/>
        <w:rPr/>
      </w:pPr>
      <w:r>
        <w:rPr/>
        <w:t>Auf der Bühne begeistert Willetta mit ihrer ausdruckstarken Stimme, reichhaltigen Gesangstexturen und authentischer Phrasierung. Mit ihrer strahlenden Bühnenpräsenz und sprühendem Esprit und Charme provozierte sie in der Vergangenheit Pressekommentare wie " ... hochenergetischen Ausnahmestimme ..." oder "... unbändigem Temperament und Ausdruck ...". Willettas emotionales Ausdrucksvermögens ist Spiegel ihrer kulturellen Herkunft und weist eine Bandbreite auf, die Temperamente wie keck und sexy mit Humor und Intellekt vereint. "... ein Vorgeschmack des Feuerwerks, das die Sängerin Willetta Carson abbrennt" kommentierten die Erlanger Nachrichten. Um ihre musikalischen Vorstellungen umzusetzen, arbeitet Willetta mit einer  Formation aus erfahrenen Musikern an Klavier, Kontrabass und Schlagzeug.</w:t>
      </w:r>
    </w:p>
    <w:p>
      <w:pPr>
        <w:pStyle w:val="TextBody"/>
        <w:rPr/>
      </w:pPr>
      <w:r>
        <w:rPr/>
        <w:t xml:space="preserve">Das Repertoire der Band speist sich einerseits aus der Herkunft der Sängerin - Blues und Jazz der Amerikanischen Musikgeschichte - als auch aus Pop und Soul-Klassikern, die von Willetta neu interpretiert werden und die sie mit ihrer Band vorsichtig so lange drehte und wendete, bis eine erlesene und einzigartige Mischung entstanden ist. So servieren Willetta Carson &amp; Band Stücke in neuem Gewand mit immer neuem Geschmack. Mundgerecht, aber auch würzig und mit viel Pepp. </w:t>
      </w:r>
    </w:p>
    <w:p>
      <w:pPr>
        <w:pStyle w:val="TextBody"/>
        <w:rPr/>
      </w:pPr>
      <w:r>
        <w:rPr/>
        <w:t xml:space="preserve">Willettas „tiefe Bluesstimme, die wohl direkt aus dem Mississippi-Delta stammt“, wie die Nürnberger Nachrichten schrieben, verbindet sich mit dem packendenden Sound der virtuosen Musiker zu einem stets kurzweiligen groovenden Konzerterlebnis.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5Z</dcterms:created>
  <dc:creator>bond </dc:creator>
  <dc:description/>
  <dc:language>en-US</dc:language>
  <cp:lastModifiedBy/>
  <cp:revision>0</cp:revision>
  <dc:subject/>
  <dc:title/>
</cp:coreProperties>
</file>