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hicago Christmas </w:t>
      </w:r>
    </w:p>
    <w:p>
      <w:pPr>
        <w:pStyle w:val="TextBody"/>
        <w:rPr/>
      </w:pPr>
      <w:r>
        <w:rPr/>
        <w:t xml:space="preserve">Was macht das Weihnachtsfest zu einem typischen Chicago Weihnachten? Ist es das funkelnde Lichtermeer entlang der Magnificent Mile oder das Bummeln entlang der Schaufenster in der State Street oder der Weihnachtsmarkt auf der Daley Plaza? </w:t>
      </w:r>
    </w:p>
    <w:p>
      <w:pPr>
        <w:pStyle w:val="TextBody"/>
        <w:rPr/>
      </w:pPr>
      <w:r>
        <w:rPr/>
        <w:t xml:space="preserve">Was uns bei Chicago einfällt sind Al Capone und Oprah Winfrey und natürlich kennen wir Chicago als die Heimat des Blues. Aber diese rauhe Stadt hat auch eine reiche Geschichte, sie besitzt wunderschöne Fleckchen und ein faszinierendes musikalisches Erbe. Chicago ist all dies und noch viel mehr. </w:t>
      </w:r>
    </w:p>
    <w:p>
      <w:pPr>
        <w:pStyle w:val="TextBody"/>
        <w:rPr/>
      </w:pPr>
      <w:r>
        <w:rPr/>
        <w:t xml:space="preserve">Mit einem musikalischen Streifzug, gespielt in den weltbekannten Stilen des Swing, Soul, Blues und Gospel zeigt diese Show, dass Chicago der perfekte Ort ist, um ein rauschendes Weihnachtfest zu feiern und wir möchten Sie dorthin entführen. </w:t>
      </w:r>
    </w:p>
    <w:p>
      <w:pPr>
        <w:pStyle w:val="TextBody"/>
        <w:rPr/>
      </w:pPr>
      <w:r>
        <w:rPr/>
        <w:t xml:space="preserve">American Christmas - Chicago Style - bedeutet ein Fest voller Liebe, Freude und einiger Überraschungen mit großem Zauber. </w:t>
      </w:r>
    </w:p>
    <w:p>
      <w:pPr>
        <w:pStyle w:val="TextBody"/>
        <w:rPr/>
      </w:pPr>
      <w:r>
        <w:rPr/>
        <w:t xml:space="preserve">Besuchen Sie uns am ..... in  ..... und erleben Sie die zauberhafte Stimmung der "Chicago Weihnacht".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ohit Hindi"/>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31:05Z</dcterms:created>
  <dc:creator>bond </dc:creator>
  <dc:description/>
  <dc:language>en-US</dc:language>
  <cp:lastModifiedBy/>
  <cp:revision>0</cp:revision>
  <dc:subject/>
  <dc:title/>
</cp:coreProperties>
</file>