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ocal Affairs* </w:t>
      </w:r>
    </w:p>
    <w:p>
      <w:pPr>
        <w:pStyle w:val="TextBody"/>
        <w:rPr/>
      </w:pPr>
      <w:r>
        <w:rPr/>
        <w:t xml:space="preserve">eine Dinnershow mit 3-Gänge-Menü und Live-Musik. Mit der Musik von Cole Porter,George Gershwin, Ray Charles und Elementen des Stegreiftheaters erleben Sie eine einmalige Form des Singspiels. </w:t>
      </w:r>
    </w:p>
    <w:p>
      <w:pPr>
        <w:pStyle w:val="TextBody"/>
        <w:rPr/>
      </w:pPr>
      <w:r>
        <w:rPr/>
        <w:t xml:space="preserve">Stücke des Gospel, Blues und Jazz werden vom Willetta Carson Quartett neu interpretiert und zu einer Collage aus Konzert, Show und Animation zusammengefügt. </w:t>
      </w:r>
    </w:p>
    <w:p>
      <w:pPr>
        <w:pStyle w:val="TextBody"/>
        <w:rPr/>
      </w:pPr>
      <w:r>
        <w:rPr/>
        <w:t xml:space="preserve">Willetta führt Sie durch Lola's Geschichte. Als Lola in eine Gesangskarriere stolpert, gerät sie in den Zwiespalt aus Liebe und Aufstieg. Prompt trifft sie die falsche Entscheidung. Kann Sie sich befreien? </w:t>
      </w:r>
    </w:p>
    <w:p>
      <w:pPr>
        <w:pStyle w:val="TextBody"/>
        <w:rPr/>
      </w:pPr>
      <w:r>
        <w:rPr/>
        <w:t xml:space="preserve">Ein Abend zum Genießen bei gutem Essen, Unterhaltung, Live-Musik und Improtheater.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5Z</dcterms:created>
  <dc:creator>bond </dc:creator>
  <dc:description/>
  <dc:language>en-US</dc:language>
  <cp:lastModifiedBy/>
  <cp:revision>0</cp:revision>
  <dc:subject/>
  <dc:title/>
</cp:coreProperties>
</file>