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illetta Carson </w:t>
      </w:r>
    </w:p>
    <w:p>
      <w:pPr>
        <w:pStyle w:val="TextBody"/>
        <w:rPr/>
      </w:pPr>
      <w:r>
        <w:rPr/>
        <w:t xml:space="preserve">Willetta Carson, die in Chicago geborene Afroamerikanerin wuchs in den Staaten umgeben von der Musik der dort sehr lebendigen Jazz und Bluesszene auf. Schon in der Wiege lauschte Sie den Stimmen von Nat King Cole, Bessy Smith und Rosemary Clooney. </w:t>
      </w:r>
    </w:p>
    <w:p>
      <w:pPr>
        <w:pStyle w:val="TextBody"/>
        <w:rPr/>
      </w:pPr>
      <w:r>
        <w:rPr/>
        <w:t xml:space="preserve">Auf der Bühne begeistert Willetta mit ihrer ausdruckstarken Stimme, reichhaltigen Gesangstexturen und authentischer Phrasierung. Mit ihrer strahlenden Bühnenpräsenz und sprühendem Esprit und Charme provozierte sie in der Vergangenheit Pressekommentare wie " ... hochenergetischen Ausnahmestimme ..." oder "... unbändigem Temperament und Ausdruck ...". Willettas emotionales Ausdrucksvermögens ist Spiegel ihrer kulturellen Herkunft und weist eine Bandbreite auf, die Temperamente wie keck und sexy mit Humor und Intellekt vereint. "... ein Vorgeschmack des Feuerwerks, das die Sängerin Willetta Carson abbrennt" kommentierten die Erlanger Nachrichten. </w:t>
      </w:r>
    </w:p>
    <w:p>
      <w:pPr>
        <w:pStyle w:val="TextBody"/>
        <w:rPr/>
      </w:pPr>
      <w:r>
        <w:rPr/>
        <w:t xml:space="preserve">Willettas „tiefe Bluesstimme, die wohl direkt aus dem Mississippi-Delta stammt“, wie die Nürnberger Nachrichten schrieben, verbindet sich mit dem packendenden Sound der virtuosen Musiker zu einem stets kurzweiligen groovenden Konzerterlebnis.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